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P I N I A   Z   R E J S U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n/i ......................................................stopień żeglarski...................................nr patentu......... 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Pełnił/a w czasie rejsu funkcję: ....................................................................................................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obowiązków wywiązywał się: ....................................................................................................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orobie morskiej: nie chorował/a, chorował/a w stopniu nie utrudniającym pracę,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     chorowała w stopniu utrudniającym pracę, chorował/a ciężko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rność w trudnych warunkach żeglarskich: 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Nadaje się/ Nie nadaję się do / szkolenia/ dopuszczenia do egzaminu/ na patent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nne uwagi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CIĄG Z DZIENNIKA JACHTOW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5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nr rejestr. jachtu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ługość jachtu.................................................. Moc silnika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i powierzchnia ożaglowania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a żaglach/kadłubie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łaściciel jachtu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dzaj rejsu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Imię i Nazwisko kapitana: 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 ......................................................................nr.tel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 żeglarski.............................................................. numer patentu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5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zaokrętowania, data, godzina: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wyokrętowania, data, godzina: 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Łączny czas zaokrętowania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58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wiedzone port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3"/>
        <w:gridCol w:w="1019"/>
        <w:gridCol w:w="1286"/>
        <w:gridCol w:w="1038"/>
        <w:gridCol w:w="1193"/>
        <w:gridCol w:w="1275"/>
      </w:tblGrid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ływania: 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całym rejsie: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yto M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yto Mm na pływach</w:t>
            </w:r>
          </w:p>
        </w:tc>
      </w:tr>
      <w:tr>
        <w:trPr>
          <w:trHeight w:val="3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d żaglam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ilnik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ływac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u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 o przebiegu rejs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Ilość godzin przy wietrze powyżej 8 ˚B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Meldunki o awariach i wypadkach morskich 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Miejsce i data: 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Kapit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708" w:bottom="76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86915" cy="553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  <w:r>
      <w:rPr/>
      <w:tab/>
      <w:tab/>
      <w:t>Wzór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02" w:leader="none"/>
      </w:tabs>
      <w:spacing w:lineRule="auto" w:line="360"/>
    </w:pPr>
    <w:rPr>
      <w:rFonts w:ascii="Arial" w:hAnsi="Arial" w:cs="Arial"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7:00Z</dcterms:created>
  <dc:creator>PZMiNW</dc:creator>
  <dc:description/>
  <cp:keywords/>
  <dc:language>en-US</dc:language>
  <cp:lastModifiedBy>Aldona</cp:lastModifiedBy>
  <dcterms:modified xsi:type="dcterms:W3CDTF">2013-04-23T09:44:00Z</dcterms:modified>
  <cp:revision>3</cp:revision>
  <dc:subject/>
  <dc:title>O P I N I A   Z   R E J S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